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дата – 29 апреля 2021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ремя – 10.00 – 11.0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кабинет № 309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- 13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 - начальник службы гражданской обороны Бородастова О.В., члены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 О внесении изменений в организацию эвакуационных мероприятий на территории города Обнинска в военное время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Пухова Елена Николаевна  – главны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города Обнинска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Расчетное количество автотранспорта МП «ОПАТП» и возможность его привлечения при планировании и проведении эвакуационных мероприятий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Егоров Владислав Викторович - и.о. директора МП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«ОПАТП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4. Состояние гражданской обороны и защиты населения от чрезвычайных ситуаций природного и техногенного характера на территор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Краско Сергей Петрович – начальник МКУ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«Управление по делам ГОЧС города Обнинска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5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Пуховой Елены Николаев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Внести изменения в постановление Администрации города Обнинска от    26.07.2017 № 1150-п «Об организации планирования эвакуации населения города Обнинска в военное время» с учетом изменения плана эвакуационных мероприятий МО «Город Обнинск».</w:t>
      </w:r>
    </w:p>
    <w:p>
      <w:pPr>
        <w:pStyle w:val="Normal"/>
        <w:ind w:left="1020" w:hanging="0"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ind w:left="1020" w:hanging="0"/>
        <w:jc w:val="both"/>
        <w:rPr>
          <w:color w:val="000000"/>
          <w:szCs w:val="26"/>
        </w:rPr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01 июля 2021 года.</w:t>
      </w:r>
    </w:p>
    <w:p>
      <w:pPr>
        <w:pStyle w:val="Normal"/>
        <w:ind w:left="1020" w:hanging="0"/>
        <w:jc w:val="both"/>
        <w:rPr>
          <w:color w:val="000000"/>
          <w:szCs w:val="26"/>
        </w:rPr>
      </w:pPr>
      <w:r>
        <w:rPr>
          <w:color w:val="000000"/>
          <w:szCs w:val="26"/>
          <w:u w:val="single"/>
        </w:rPr>
        <w:t>Ответственный:</w:t>
      </w:r>
      <w:r>
        <w:rPr>
          <w:color w:val="000000"/>
          <w:szCs w:val="26"/>
        </w:rPr>
        <w:t xml:space="preserve"> МКУ «Управление по делам ГОЧС города Обнинска»      (Краско С.П.).</w:t>
      </w:r>
    </w:p>
    <w:p>
      <w:pPr>
        <w:pStyle w:val="Normal"/>
        <w:ind w:left="10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24"/>
        <w:rPr/>
      </w:pPr>
      <w:r>
        <w:rPr>
          <w:b/>
          <w:szCs w:val="26"/>
          <w:u w:val="single"/>
        </w:rPr>
        <w:t>По второму вопрос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Егорова Владислава Викто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Рассмотреть возможность увеличения автотранспорта в автопарке МП «ОПАТП» для проведения эвакуационных мероприятий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П «ОПАТП» (Егоров В.В.)</w:t>
      </w:r>
    </w:p>
    <w:p>
      <w:pPr>
        <w:pStyle w:val="Normal"/>
        <w:ind w:firstLine="624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ind w:firstLine="624"/>
        <w:rPr/>
      </w:pPr>
      <w:r>
        <w:rPr>
          <w:b/>
          <w:szCs w:val="26"/>
          <w:u w:val="single"/>
        </w:rPr>
        <w:t>По третьему вопро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Краско Сергея Петр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>Участникам заседания довести до руководителей, подчиненных, работников организаций о состоянии гражданской обороны и защиты населения от чрезвычайных ситуаций природного и техногенного характера на территор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660" w:hanging="0"/>
        <w:contextualSpacing/>
        <w:jc w:val="both"/>
        <w:rPr/>
      </w:pP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участники заседания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 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 П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Обнинск</dc:creator>
  <dc:description/>
  <dc:language>en-US</dc:language>
  <cp:lastModifiedBy>user</cp:lastModifiedBy>
  <cp:lastPrinted>2021-05-11T14:40:00Z</cp:lastPrinted>
  <dcterms:modified xsi:type="dcterms:W3CDTF">2021-05-25T08:15:00Z</dcterms:modified>
  <cp:revision>2</cp:revision>
  <dc:subject/>
  <dc:title>Протокол № 1</dc:title>
</cp:coreProperties>
</file>